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合肥工业大学听课记录表</w:t>
      </w:r>
    </w:p>
    <w:p>
      <w:pPr>
        <w:pStyle w:val="Normal"/>
        <w:spacing w:lineRule="exact" w:line="340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黑体;SimHei"/>
          <w:sz w:val="24"/>
        </w:rPr>
        <w:t>授课教师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4"/>
        </w:rPr>
        <w:t>学生所在院系及年级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黑体;SimHei"/>
          <w:sz w:val="24"/>
        </w:rPr>
        <w:t>授课教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  <w:sz w:val="28"/>
          <w:u w:val="single"/>
        </w:rPr>
        <w:t xml:space="preserve">上课时间、节次                                编    号          </w:t>
      </w:r>
      <w:r>
        <w:rPr>
          <w:rFonts w:eastAsia="黑体;SimHei"/>
        </w:rPr>
        <w:t xml:space="preserve">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720"/>
        <w:gridCol w:w="360"/>
        <w:gridCol w:w="5700"/>
        <w:gridCol w:w="420"/>
        <w:gridCol w:w="420"/>
        <w:gridCol w:w="420"/>
        <w:gridCol w:w="420"/>
      </w:tblGrid>
      <w:tr>
        <w:trPr>
          <w:trHeight w:val="21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听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容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价</w:t>
            </w:r>
          </w:p>
        </w:tc>
      </w:tr>
      <w:tr>
        <w:trPr>
          <w:trHeight w:val="220" w:hRule="atLeast"/>
        </w:trPr>
        <w:tc>
          <w:tcPr>
            <w:tcW w:w="7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差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态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仪表庄重、举止大方、精神饱满、按时上下课、严格要求学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备课认真〈有教材、讲稿或提纲〉、讲课熟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教学内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内容精炼、充实、主次分明、深广度适宜、理论联系实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注意教学内容前后联系，使内容具有系统性，能反映最新成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条理清晰、重点突出、讲透难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  <w:w w:val="90"/>
              </w:rPr>
              <w:t>教学方法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采用适宜的教学手段和方法〈录像、幻灯、模型、标本、实物插图等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采用启发思维能力的讲解方法（运用设疑、提问、对比、图解等方法由浅入深、由表及里的分析归纳方法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语言表达清楚，结论明确，板书工整、字迹清楚、字体规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教学效果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讲课有特色、能吸引学生注意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学生基本能理解和掌握所授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授课综合得分：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生上课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课堂纪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课堂秩序良好、出勤率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学风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尊敬老师、举止文明、认真听课、积极思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w w:val="90"/>
              </w:rPr>
            </w:pPr>
            <w:r>
              <w:rPr>
                <w:rFonts w:eastAsia="黑体;SimHei"/>
                <w:w w:val="90"/>
              </w:rPr>
              <w:t>总体印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对该班学生上课状况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环境情况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  <w:t>您对教室的灯光、多媒体、卫生、整齐度等教学环境的总体评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注：在你认为合适的评价栏目内打√，并计算教师授课情况综合得分。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ind w:right="-1079" w:hanging="0"/>
        <w:rPr/>
      </w:pPr>
      <w:r>
        <w:rPr>
          <w:rFonts w:eastAsia="黑体;SimHei"/>
          <w:sz w:val="24"/>
        </w:rPr>
        <w:t>听课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黑体;SimHei"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黑体;SimHei"/>
          <w:sz w:val="24"/>
        </w:rPr>
        <w:t>听课时间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26:00Z</dcterms:created>
  <dc:creator>于宝证</dc:creator>
  <dc:description/>
  <cp:keywords/>
  <dc:language>en-US</dc:language>
  <cp:lastModifiedBy>Lenovo User</cp:lastModifiedBy>
  <dcterms:modified xsi:type="dcterms:W3CDTF">2011-10-08T07:26:00Z</dcterms:modified>
  <cp:revision>2</cp:revision>
  <dc:subject/>
  <dc:title>合肥工业大学关于实行领导干部听课制度暂行办法</dc:title>
</cp:coreProperties>
</file>